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私立陽明工商 小論文 第 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8"/>
          <w:szCs w:val="28"/>
        </w:rPr>
        <w:t>991115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梯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得獎作品 </w:t>
      </w:r>
      <w:r>
        <w:rPr>
          <w:rFonts w:cs="新細明體;PMingLiU" w:ascii="新細明體;PMingLiU" w:hAnsi="新細明體;PMingLiU"/>
          <w:b/>
          <w:bCs/>
          <w:color w:val="D96773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筆資料</w:t>
      </w:r>
    </w:p>
    <w:tbl>
      <w:tblPr>
        <w:tblW w:w="108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689"/>
        <w:gridCol w:w="1364"/>
        <w:gridCol w:w="724"/>
        <w:gridCol w:w="924"/>
        <w:gridCol w:w="914"/>
        <w:gridCol w:w="4419"/>
        <w:gridCol w:w="696"/>
      </w:tblGrid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類別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區域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學校名稱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年級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班級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作者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作品標題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0"/>
                  <w:u w:val="single"/>
                </w:rPr>
                <w:t>名次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敏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偉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溫壹心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高職學生網路購物現況分析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敏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胡家恬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1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爆紅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Facebook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溫婷玉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探討網路成癮症對高中生的影響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雅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冠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傅珮寧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3" w:tgtFrame="search_view"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3C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產業之燦坤與全國電子比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處三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董惠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戴芷薇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探討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GPS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的現況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育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雅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許宜勤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5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淺談即時通訊軟體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-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Yahoo! Messenger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為例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士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文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盧冠廷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數位電視和傳統電視之比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處三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堃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孫莉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丁雅玫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7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遊覽車市場變動淺論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依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佩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柏昇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實體商店與網路商店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念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博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林永傑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9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淺談高中生使用數位相機的狀況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仁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含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裕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許仲廷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淺談自動販賣機的多樣化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護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資訊三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王弘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林渙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陳政宇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1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sz w:val="20"/>
                  <w:u w:val="single"/>
                </w:rPr>
                <w:t>只要青春不要痘－探論台南縣市高中職學生對青春痘的認識與對應</w:t>
              </w:r>
            </w:hyperlink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特優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光餐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三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惟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旭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陳政安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2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高中職學生對連鎖飲料店之喜好性探討─以大台南地區為例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佩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蘇莉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3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檳榔與西施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物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冠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劉子銘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人類腦域開發開發研究與探討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孝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宜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奕琦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5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探討台灣量販店勢力之爭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-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好市多與家樂福經營策略差異分析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科學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三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鳳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品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李芝銀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環保小太陽，救救大自然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二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楊以緁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7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淺談雲端運算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庭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黃琇羚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台灣補習文化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護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紹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謝承真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9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無菸環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采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謝雅文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網路購物的盛行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庭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劉彥君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1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布袋戲演化史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俐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玉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姜婷瑜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2" w:tgtFrame="search_view"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iPhone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的衝擊與商機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惠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舒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鄭巧筠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3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刺青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怡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沈庭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4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咖啡王國―星巴克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莞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歐詩涵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5" w:tgtFrame="search_view"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Mister Donut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曹柏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哲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楊和益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6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探討電玩遊戲發展史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法政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雅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許妙禎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7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死刑的存廢論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惠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方祉珽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8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從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2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個比利中探討多重人格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優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敏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蔡佩琪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9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未來的安非他命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網路成隱症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業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私立陽明工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三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芳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琇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王靖雅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40" w:tgtFrame="search_view"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由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31659C"/>
                  <w:kern w:val="0"/>
                  <w:sz w:val="20"/>
                  <w:u w:val="single"/>
                </w:rPr>
                <w:t>Supersize Me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31659C"/>
                  <w:kern w:val="0"/>
                  <w:sz w:val="20"/>
                  <w:u w:val="single"/>
                </w:rPr>
                <w:t>這部影片探討速食對人類的影響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甲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小論文 第 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8"/>
          <w:szCs w:val="28"/>
        </w:rPr>
        <w:t>991115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梯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得獎作品統計</w:t>
      </w:r>
    </w:p>
    <w:tbl>
      <w:tblPr>
        <w:tblW w:w="7205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301"/>
        <w:gridCol w:w="1301"/>
        <w:gridCol w:w="1301"/>
        <w:gridCol w:w="1302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長榮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大附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私立陽明工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一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女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海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南光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門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光華女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港明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曾文家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德光中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聖功女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營高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善化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化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井工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立土城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瀛海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化高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大灣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長榮女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黎明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興國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高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家齊女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幼工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濟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新榮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北門農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後壁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新豐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台南二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永仁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六信高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白河商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南科實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曾文農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search&amp;act=do_search&amp;s_contest_number=991115&amp;s_area=12&amp;s_city=111419&amp;orderby=cat_name&amp;order=" TargetMode="External"/><Relationship Id="rId3" Type="http://schemas.openxmlformats.org/officeDocument/2006/relationships/hyperlink" Target="http://www.shs.edu.tw/index.php?p=search&amp;act=do_search&amp;s_contest_number=991115&amp;s_area=12&amp;s_city=111419&amp;orderby=area_name&amp;order=" TargetMode="External"/><Relationship Id="rId4" Type="http://schemas.openxmlformats.org/officeDocument/2006/relationships/hyperlink" Target="http://www.shs.edu.tw/index.php?p=search&amp;act=do_search&amp;s_contest_number=991115&amp;s_area=12&amp;s_city=111419&amp;orderby=school_name&amp;order=" TargetMode="External"/><Relationship Id="rId5" Type="http://schemas.openxmlformats.org/officeDocument/2006/relationships/hyperlink" Target="http://www.shs.edu.tw/index.php?p=search&amp;act=do_search&amp;s_contest_number=991115&amp;s_area=12&amp;s_city=111419&amp;orderby=writer_grade&amp;order=" TargetMode="External"/><Relationship Id="rId6" Type="http://schemas.openxmlformats.org/officeDocument/2006/relationships/hyperlink" Target="http://www.shs.edu.tw/index.php?p=search&amp;act=do_search&amp;s_contest_number=991115&amp;s_area=12&amp;s_city=111419&amp;orderby=writer_classname&amp;order=" TargetMode="External"/><Relationship Id="rId7" Type="http://schemas.openxmlformats.org/officeDocument/2006/relationships/hyperlink" Target="http://www.shs.edu.tw/index.php?p=search&amp;act=do_search&amp;s_contest_number=991115&amp;s_area=12&amp;s_city=111419&amp;orderby=writer_name&amp;order=" TargetMode="External"/><Relationship Id="rId8" Type="http://schemas.openxmlformats.org/officeDocument/2006/relationships/hyperlink" Target="http://www.shs.edu.tw/index.php?p=search&amp;act=do_search&amp;s_contest_number=991115&amp;s_area=12&amp;s_city=111419&amp;orderby=essay_name&amp;order=" TargetMode="External"/><Relationship Id="rId9" Type="http://schemas.openxmlformats.org/officeDocument/2006/relationships/hyperlink" Target="http://www.shs.edu.tw/index.php?p=search&amp;act=do_search&amp;s_contest_number=991115&amp;s_area=12&amp;s_city=111419&amp;orderby=score_ranking&amp;order=" TargetMode="External"/><Relationship Id="rId10" Type="http://schemas.openxmlformats.org/officeDocument/2006/relationships/hyperlink" Target="http://www.shs.edu.tw/works/essay/2010/11/2010111313211799.pdf" TargetMode="External"/><Relationship Id="rId11" Type="http://schemas.openxmlformats.org/officeDocument/2006/relationships/hyperlink" Target="http://www.shs.edu.tw/works/essay/2010/11/2010111211260182.pdf" TargetMode="External"/><Relationship Id="rId12" Type="http://schemas.openxmlformats.org/officeDocument/2006/relationships/hyperlink" Target="http://www.shs.edu.tw/works/essay/2010/11/2010111120162198.pdf" TargetMode="External"/><Relationship Id="rId13" Type="http://schemas.openxmlformats.org/officeDocument/2006/relationships/hyperlink" Target="http://www.shs.edu.tw/works/essay/2010/11/2010111310543065.pdf" TargetMode="External"/><Relationship Id="rId14" Type="http://schemas.openxmlformats.org/officeDocument/2006/relationships/hyperlink" Target="http://www.shs.edu.tw/works/essay/2010/11/2010111508273480.pdf" TargetMode="External"/><Relationship Id="rId15" Type="http://schemas.openxmlformats.org/officeDocument/2006/relationships/hyperlink" Target="http://www.shs.edu.tw/works/essay/2010/11/2010111422403829.pdf" TargetMode="External"/><Relationship Id="rId16" Type="http://schemas.openxmlformats.org/officeDocument/2006/relationships/hyperlink" Target="http://www.shs.edu.tw/works/essay/2010/11/2010111311471836.pdf" TargetMode="External"/><Relationship Id="rId17" Type="http://schemas.openxmlformats.org/officeDocument/2006/relationships/hyperlink" Target="http://www.shs.edu.tw/works/essay/2010/11/2010111508363648.pdf" TargetMode="External"/><Relationship Id="rId18" Type="http://schemas.openxmlformats.org/officeDocument/2006/relationships/hyperlink" Target="http://www.shs.edu.tw/works/essay/2010/11/2010111222014485.pdf" TargetMode="External"/><Relationship Id="rId19" Type="http://schemas.openxmlformats.org/officeDocument/2006/relationships/hyperlink" Target="http://www.shs.edu.tw/works/essay/2010/11/2010111119595296.pdf" TargetMode="External"/><Relationship Id="rId20" Type="http://schemas.openxmlformats.org/officeDocument/2006/relationships/hyperlink" Target="http://www.shs.edu.tw/works/essay/2010/11/2010111113485668.pdf" TargetMode="External"/><Relationship Id="rId21" Type="http://schemas.openxmlformats.org/officeDocument/2006/relationships/hyperlink" Target="http://www.shs.edu.tw/works/essay/2010/11/2010111209074829.pdf" TargetMode="External"/><Relationship Id="rId22" Type="http://schemas.openxmlformats.org/officeDocument/2006/relationships/hyperlink" Target="http://www.shs.edu.tw/works/essay/2010/11/2010111208391887.pdf" TargetMode="External"/><Relationship Id="rId23" Type="http://schemas.openxmlformats.org/officeDocument/2006/relationships/hyperlink" Target="http://www.shs.edu.tw/works/essay/2010/11/2010111213564219.pdf" TargetMode="External"/><Relationship Id="rId24" Type="http://schemas.openxmlformats.org/officeDocument/2006/relationships/hyperlink" Target="http://www.shs.edu.tw/works/essay/2010/11/2010111212581836.pdf" TargetMode="External"/><Relationship Id="rId25" Type="http://schemas.openxmlformats.org/officeDocument/2006/relationships/hyperlink" Target="http://www.shs.edu.tw/works/essay/2010/11/2010111510164071.pdf" TargetMode="External"/><Relationship Id="rId26" Type="http://schemas.openxmlformats.org/officeDocument/2006/relationships/hyperlink" Target="http://www.shs.edu.tw/works/essay/2010/11/2010111510205355.pdf" TargetMode="External"/><Relationship Id="rId27" Type="http://schemas.openxmlformats.org/officeDocument/2006/relationships/hyperlink" Target="http://www.shs.edu.tw/works/essay/2010/11/2010111214134439.pdf" TargetMode="External"/><Relationship Id="rId28" Type="http://schemas.openxmlformats.org/officeDocument/2006/relationships/hyperlink" Target="http://www.shs.edu.tw/works/essay/2010/11/2010111214154984.pdf" TargetMode="External"/><Relationship Id="rId29" Type="http://schemas.openxmlformats.org/officeDocument/2006/relationships/hyperlink" Target="http://www.shs.edu.tw/works/essay/2010/11/2010111213470073.pdf" TargetMode="External"/><Relationship Id="rId30" Type="http://schemas.openxmlformats.org/officeDocument/2006/relationships/hyperlink" Target="http://www.shs.edu.tw/works/essay/2010/11/2010111211412256.pdf" TargetMode="External"/><Relationship Id="rId31" Type="http://schemas.openxmlformats.org/officeDocument/2006/relationships/hyperlink" Target="http://www.shs.edu.tw/works/essay/2010/11/2010111214524468.pdf" TargetMode="External"/><Relationship Id="rId32" Type="http://schemas.openxmlformats.org/officeDocument/2006/relationships/hyperlink" Target="http://www.shs.edu.tw/works/essay/2010/11/2010111214362748.pdf" TargetMode="External"/><Relationship Id="rId33" Type="http://schemas.openxmlformats.org/officeDocument/2006/relationships/hyperlink" Target="http://www.shs.edu.tw/works/essay/2010/11/2010111214425479.pdf" TargetMode="External"/><Relationship Id="rId34" Type="http://schemas.openxmlformats.org/officeDocument/2006/relationships/hyperlink" Target="http://www.shs.edu.tw/works/essay/2010/11/2010111213510174.pdf" TargetMode="External"/><Relationship Id="rId35" Type="http://schemas.openxmlformats.org/officeDocument/2006/relationships/hyperlink" Target="http://www.shs.edu.tw/works/essay/2010/11/2010111214105606.pdf" TargetMode="External"/><Relationship Id="rId36" Type="http://schemas.openxmlformats.org/officeDocument/2006/relationships/hyperlink" Target="http://www.shs.edu.tw/works/essay/2010/11/2010111213114048.pdf" TargetMode="External"/><Relationship Id="rId37" Type="http://schemas.openxmlformats.org/officeDocument/2006/relationships/hyperlink" Target="http://www.shs.edu.tw/works/essay/2010/11/2010111211163595.pdf" TargetMode="External"/><Relationship Id="rId38" Type="http://schemas.openxmlformats.org/officeDocument/2006/relationships/hyperlink" Target="http://www.shs.edu.tw/works/essay/2010/11/2010111213390970.pdf" TargetMode="External"/><Relationship Id="rId39" Type="http://schemas.openxmlformats.org/officeDocument/2006/relationships/hyperlink" Target="http://www.shs.edu.tw/works/essay/2010/11/2010111210211072.pdf" TargetMode="External"/><Relationship Id="rId40" Type="http://schemas.openxmlformats.org/officeDocument/2006/relationships/hyperlink" Target="http://www.shs.edu.tw/works/essay/2010/11/2010111215051983.pdf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50:00Z</dcterms:created>
  <dc:creator>波波</dc:creator>
  <dc:description/>
  <cp:keywords/>
  <dc:language>en-US</dc:language>
  <cp:lastModifiedBy>波波</cp:lastModifiedBy>
  <dcterms:modified xsi:type="dcterms:W3CDTF">2011-03-26T14:06:00Z</dcterms:modified>
  <cp:revision>1</cp:revision>
  <dc:subject/>
  <dc:title>私立陽明工商 小論文 第 991115梯次 得獎作品 31筆資料</dc:title>
</cp:coreProperties>
</file>